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Eye - A Nosy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Mike Yocum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2) 469-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70375,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ike.Yo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Eye is a desk accessory that allows you to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T, in a manner of speaking. 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is obvious, some of it not so obvious, and so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tarted to write "Private Eye," I had been looking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Atari's "Hitchhiker's Guide To The BIOS."  I n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LOT you could learn about the ST by call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XBIOS, and GEMDOS routines, and by examining certa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(which reside from $400 - $4FF).  After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while, I realized that others might be as "nosy" as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more about thei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ardest parts of writing "Private Eye" was not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include, but rather what to leave out!  Here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id end up including.  There are four basic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memory: where the ST thinks physical memory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 memory: how much free "working" memor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 base: where TOS starts in RAM o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s): what drive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ee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verify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RAM: wher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lick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peat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peat rate: adjustable from 1 to 21 via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elay - adjustable from 1 to 46 via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speed - of mouse buttons, from 0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ooting up with "Private Eye," installed as an .AC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oosing it from the "Desk" menu, a window will pop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above given in it.  Consider it a "snapsh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stem statistics, that were valid at the time you c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As your session with the ST continues and you ru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RAMdisks, etcetera, these parameter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, but free.  Feel free to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you like.  If you find any bugs, or would like to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 Enjoy your new desk accessory and "take a peek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inside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